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Confirmation of the ev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urther to our discussion concerning [ the event ] on [ date ], we would like to confirm that it will take place at [ time]  on  [ date ] at [  venue ]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hope your support will make the event even more successful. If you still have any questions regarding the event, please do not hesitate to contact 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your atten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08:00Z</dcterms:created>
  <dc:creator>Doris Ho</dc:creator>
  <dc:description/>
  <dc:language>en-US</dc:language>
  <cp:lastModifiedBy>ASW</cp:lastModifiedBy>
  <cp:lastPrinted>2000-06-26T12:49:00Z</cp:lastPrinted>
  <dcterms:modified xsi:type="dcterms:W3CDTF">2000-08-01T06:08:00Z</dcterms:modified>
  <cp:revision>2</cp:revision>
  <dc:subject/>
  <dc:title> [ Your company name ]</dc:title>
</cp:coreProperties>
</file>