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Promotion of you to the post of [ the position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discussions with the Management Committee Board [ other organization can be specified ], we are delighted to inform you that you will be promoted to the post of [ the position ] effective from  [ the date ]. Your basic salary will increase to [ the amount ] per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ll also make this announcement through the Intranet to all staff in your department on [ date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expect you to continue your outstanding job performance and wish you every success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3:00Z</dcterms:created>
  <dc:creator>Doris Ho</dc:creator>
  <dc:description/>
  <dc:language>en-US</dc:language>
  <cp:lastModifiedBy>ASW</cp:lastModifiedBy>
  <cp:lastPrinted>2000-06-26T12:49:00Z</cp:lastPrinted>
  <dcterms:modified xsi:type="dcterms:W3CDTF">2000-08-01T06:13:00Z</dcterms:modified>
  <cp:revision>2</cp:revision>
  <dc:subject/>
  <dc:title> [ Your company’s name ]</dc:title>
</cp:coreProperties>
</file>