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 xml:space="preserve">Re: Result of the salary review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Subsequent to the annual salary review by our Committee Board, we have pleasure in notifying you that your monthly salary will be increased to [ the amount ], which is a 10% rise [ insert other number ] of your current monthly salar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e, the Committee Board, are very impressed with your job performance in the previous year and hope you will keep this up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accept our warmest congratulations on this good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4:00Z</dcterms:created>
  <dc:creator>Doris Ho</dc:creator>
  <dc:description/>
  <dc:language>en-US</dc:language>
  <cp:lastModifiedBy>ASW</cp:lastModifiedBy>
  <cp:lastPrinted>2000-06-26T12:49:00Z</cp:lastPrinted>
  <dcterms:modified xsi:type="dcterms:W3CDTF">2000-08-01T06:14:00Z</dcterms:modified>
  <cp:revision>2</cp:revision>
  <dc:subject/>
  <dc:title> [ Your company name ]</dc:title>
</cp:coreProperties>
</file>